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» исполнительного комитет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Арского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муниципальные соревнованиях по спортивному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СКИЙ ВЫЗОВ»  (дистанции – пешеходны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 ноября  2018 г.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ое брев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а по п. 7.8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на ИС этапа по условиям движение участника осуществляется по коридору обратного х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2. Переправа по параллельным перил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ое брев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96160" y="646920"/>
                            <a:ext cx="329148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6;top:1019;width:5181;height:8;flip:xy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0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ое брев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роизводится по п.7.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3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4560" y="989280"/>
                            <a:ext cx="505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053000"/>
                            <a:ext cx="452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0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49;top:1558;width:79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3;top:1658;width:71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0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Подъе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  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   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Спуск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: БЗ, КЛ – начало ОЗ, Судейские перил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Вертикальный маятник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15. В случае касания ОЗ участник возвращается на ИС этапа и повторяет этап без наруш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6:00Z</dcterms:created>
  <dc:creator>Сергей</dc:creator>
  <dc:description/>
  <cp:keywords/>
  <dc:language>en-US</dc:language>
  <cp:lastModifiedBy>111</cp:lastModifiedBy>
  <cp:lastPrinted>2015-10-16T20:16:00Z</cp:lastPrinted>
  <dcterms:modified xsi:type="dcterms:W3CDTF">2018-10-30T17:48:00Z</dcterms:modified>
  <cp:revision>7</cp:revision>
  <dc:subject/>
  <dc:title>ОТКРЫТЫЙ КУБОК РОССИИ ПО СПОРТИВНОМУ ТУРИЗМУ</dc:title>
</cp:coreProperties>
</file>